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REGULAMIN WYDAWANIA POSIŁKÓW W STOŁÓWCE CHARYTATYWNEJ </w:t>
      </w:r>
    </w:p>
    <w:p>
      <w:pPr>
        <w:pStyle w:val="Heading1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ITAS KIELECKA ZESPÓŁ PLACÓWEK OPIEKUŃCZO-LECZNICZYCH W MIECHOWIE    Z DNIA 15.12.2017 r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1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soby ubiegające się o korzystanie z obiadów z częściową odpłatnością składają OŚWIADCZENIE ( wzór załącznik ) w którym podają swój adres zamieszkania lub odcinek emerytury czy renty zawierający dane adresowe potwierdzające </w:t>
      </w:r>
      <w:r>
        <w:rPr>
          <w:b w:val="false"/>
          <w:szCs w:val="24"/>
          <w:u w:val="single"/>
        </w:rPr>
        <w:t>zamieszkanie na terenie miasta lub gminy Miechów.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2</w:t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Pełny koszt obiadu dwudaniowego   w roku 2018 wynosi</w:t>
      </w:r>
      <w:r>
        <w:rPr>
          <w:szCs w:val="24"/>
        </w:rPr>
        <w:t xml:space="preserve"> - 11,00zł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3</w:t>
      </w:r>
    </w:p>
    <w:p>
      <w:pPr>
        <w:pStyle w:val="TextBodyIndent"/>
        <w:ind w:hanging="0"/>
        <w:rPr/>
      </w:pPr>
      <w:r>
        <w:rPr/>
        <w:t xml:space="preserve">W zależności od wysokości dochodu osoby ubiegającej się wprowadza się zróżnicowany poziom </w:t>
      </w:r>
      <w:r>
        <w:rPr>
          <w:b/>
        </w:rPr>
        <w:t>„częściowego pokrycia” przez beneficjentów</w:t>
      </w:r>
      <w:r>
        <w:rPr/>
        <w:t xml:space="preserve"> kosztów  przygotowania  obiadów wydawanych przez stołówkę Caritas w Miechowie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>Dla osób o dochodach netto powyżej 1.500 zł  m-c –</w:t>
      </w:r>
      <w:r>
        <w:rPr/>
        <w:t>11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b w:val="false"/>
        </w:rPr>
        <w:t>Dla osób o dochodach netto od 1.300- 1.500 zł  m-c –</w:t>
      </w:r>
      <w:r>
        <w:rPr/>
        <w:t>10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b w:val="false"/>
        </w:rPr>
        <w:t>Dla osób o dochodach netto od 1.000- 1.300 zł  m-c –</w:t>
      </w:r>
      <w:r>
        <w:rPr/>
        <w:t>9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>Dla osób o dochodach netto od 800 – 1.000 zł m-c –</w:t>
      </w:r>
      <w:r>
        <w:rPr/>
        <w:t>8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 xml:space="preserve">Dla osób o dochodach netto od 600 - 800 zł m-c – </w:t>
      </w:r>
      <w:r>
        <w:rPr/>
        <w:t>7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 xml:space="preserve">Dla osób o dochodach netto od 400 do 600 zł m-c  - </w:t>
      </w:r>
      <w:r>
        <w:rPr/>
        <w:t>6,00 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 xml:space="preserve">Dla osób o dochodach netto do 400 zł m-c - </w:t>
      </w:r>
      <w:r>
        <w:rPr/>
        <w:t>5,00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 xml:space="preserve">Dla osób w szczególnie trudnej sytuacji potwierdzonej podaniem – </w:t>
      </w:r>
      <w:r>
        <w:rPr/>
        <w:t>5,00zł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>Dla podopiecznych ŚDS i osób kierowanych zgodnie z porozumieniem z GOPS Miechów -</w:t>
      </w:r>
      <w:r>
        <w:rPr/>
        <w:t>7,00zł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 w:val="false"/>
          <w:b w:val="false"/>
        </w:rPr>
      </w:pPr>
      <w:r>
        <w:rPr>
          <w:b w:val="false"/>
        </w:rPr>
        <w:t xml:space="preserve">Dla małych dzieci i uczniów szkół (podstawowa, gimnazjum i średnia)   – </w:t>
      </w:r>
      <w:r>
        <w:rPr/>
        <w:t>6,00</w:t>
      </w:r>
      <w:r>
        <w:rPr>
          <w:b w:val="false"/>
        </w:rPr>
        <w:t xml:space="preserve"> </w:t>
      </w:r>
      <w:r>
        <w:rPr/>
        <w:t>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sokość dochodu ( za wyjątkiem pkt.9) ustala się na podstawie oświadczenia(wzór</w:t>
      </w:r>
      <w:r>
        <w:rPr>
          <w:b w:val="false"/>
          <w:szCs w:val="24"/>
        </w:rPr>
        <w:t xml:space="preserve"> załącznik</w:t>
      </w:r>
      <w:r>
        <w:rPr>
          <w:b w:val="false"/>
        </w:rPr>
        <w:t>)</w:t>
      </w:r>
      <w:r>
        <w:rPr>
          <w:b w:val="false"/>
          <w:szCs w:val="24"/>
        </w:rPr>
        <w:t xml:space="preserve"> lub odcinka emerytury czy renty</w:t>
      </w:r>
      <w:r>
        <w:rPr>
          <w:b w:val="false"/>
        </w:rPr>
        <w:t xml:space="preserve"> osób korzystających ze stołówki. 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4</w:t>
      </w:r>
    </w:p>
    <w:p>
      <w:pPr>
        <w:pStyle w:val="Normal"/>
        <w:jc w:val="both"/>
        <w:rPr/>
      </w:pPr>
      <w:r>
        <w:rPr>
          <w:b w:val="false"/>
        </w:rPr>
        <w:t xml:space="preserve">Dla obiadów z dofinansowaniem wprowadza się limit ilościowy i </w:t>
      </w:r>
      <w:r>
        <w:rPr/>
        <w:t>wynosi on 1 obiad dziennie na 1 osobę ubiegającą się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5</w:t>
      </w:r>
    </w:p>
    <w:p>
      <w:pPr>
        <w:pStyle w:val="Normal"/>
        <w:jc w:val="both"/>
        <w:rPr/>
      </w:pPr>
      <w:r>
        <w:rPr>
          <w:b w:val="false"/>
          <w:szCs w:val="24"/>
        </w:rPr>
        <w:t>Pełny koszt przygotowania</w:t>
      </w:r>
      <w:r>
        <w:rPr>
          <w:b w:val="false"/>
        </w:rPr>
        <w:t xml:space="preserve"> zupy</w:t>
      </w:r>
      <w:r>
        <w:rPr>
          <w:b w:val="false"/>
          <w:szCs w:val="24"/>
        </w:rPr>
        <w:t xml:space="preserve"> w roku 2018 </w:t>
      </w:r>
      <w:r>
        <w:rPr>
          <w:b w:val="false"/>
        </w:rPr>
        <w:t xml:space="preserve"> wysokości-  </w:t>
      </w:r>
      <w:r>
        <w:rPr/>
        <w:t>2,00 z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est ona wydawana w jednej cenie bez różnicowania ze względu na dochód. 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6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kumenty (oświadczenie, odcinek emerytury, renty)  są sposobem klasyfikowania osób do wydawania posiłków i są one ważne przez okres od dnia złożenia do końca roku 2018, za wyjątkiem sytuacji gdy nastąpi udokumentowana utrata lub znaczy (30%) wzrost dochodu.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>Osoby bezdomne i o szczególnie niskich dochodach mogą korzystać z zup darmowych, lub na podstanie indywidualnych decyzji Kierownika Biura z darmowych obiadów pełnych.</w:t>
      </w:r>
    </w:p>
    <w:p>
      <w:pPr>
        <w:pStyle w:val="Normal"/>
        <w:autoSpaceDE w:val="false"/>
        <w:jc w:val="center"/>
        <w:rPr/>
      </w:pPr>
      <w:r>
        <w:rPr>
          <w:b w:val="false"/>
          <w:szCs w:val="24"/>
        </w:rPr>
        <w:t>§7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wóz obiadów, zup do domów beneficjentów (wg zgłoszonych przez GOPS, pielęgniarki środowiskowe, opiekunów osób starszych potrzeb)</w:t>
      </w:r>
      <w:r>
        <w:rPr>
          <w:szCs w:val="24"/>
        </w:rPr>
        <w:t xml:space="preserve"> odbywa się  nieodpłatnie</w:t>
      </w:r>
    </w:p>
    <w:p>
      <w:pPr>
        <w:pStyle w:val="Normal"/>
        <w:autoSpaceDE w:val="false"/>
        <w:jc w:val="center"/>
        <w:rPr/>
      </w:pPr>
      <w:r>
        <w:rPr>
          <w:b w:val="false"/>
          <w:szCs w:val="24"/>
        </w:rPr>
        <w:t>§8</w:t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Regulamin wchodzi w życie dnia 01.01.2018r.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hanging="360"/>
        <w:jc w:val="both"/>
        <w:rPr>
          <w:b w:val="false"/>
          <w:b w:val="false"/>
        </w:rPr>
      </w:pPr>
      <w:r>
        <w:rPr>
          <w:b w:val="false"/>
        </w:rPr>
        <w:t>GOPS Miech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hanging="360"/>
        <w:jc w:val="both"/>
        <w:rPr>
          <w:b w:val="false"/>
          <w:b w:val="false"/>
        </w:rPr>
      </w:pPr>
      <w:r>
        <w:rPr>
          <w:b w:val="false"/>
        </w:rPr>
        <w:t>Beneficje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hanging="360"/>
        <w:jc w:val="both"/>
        <w:rPr>
          <w:b w:val="false"/>
          <w:b w:val="false"/>
        </w:rPr>
      </w:pPr>
      <w:r>
        <w:rPr>
          <w:b w:val="false"/>
        </w:rPr>
        <w:t>a/a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Regulaminu wydawania posiłków w Stołówce Caritas Miechów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chów dnia................................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3:00Z</dcterms:created>
  <dc:creator>user</dc:creator>
  <dc:description/>
  <dc:language>en-US</dc:language>
  <cp:lastModifiedBy>Zbigniew Barczyński</cp:lastModifiedBy>
  <dcterms:modified xsi:type="dcterms:W3CDTF">2018-06-11T07:23:00Z</dcterms:modified>
  <cp:revision>2</cp:revision>
  <dc:subject/>
  <dc:title/>
</cp:coreProperties>
</file>